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2"/>
                <w:lang w:val="sr-Latn-RS"/>
              </w:rPr>
              <w:t xml:space="preserve">Ime i adresa naručioca: </w:t>
            </w:r>
            <w:r>
              <w:rPr>
                <w:sz w:val="22"/>
                <w:lang w:val="sr-Latn-RS"/>
              </w:rPr>
              <w:t xml:space="preserve"> Opština Kladovo, Kralja Aleksandra 35, 19320 Kladovo, Republika Srbija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 xml:space="preserve">Naziv tendera: 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 Tehnička oprema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 xml:space="preserve">Referentni broj:   </w:t>
            </w:r>
            <w:r>
              <w:rPr>
                <w:b/>
                <w:lang w:val="sr-Latn-RS"/>
              </w:rPr>
              <w:t xml:space="preserve"> RORS26/Opština Kladovo/70869/25.05.2017-TD05/2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sr-Latn-RS"/>
              </w:rPr>
              <w:t>Datum objavljivanja: 1/12/2017</w:t>
            </w:r>
          </w:p>
        </w:tc>
      </w:tr>
    </w:tbl>
    <w:p>
      <w:pPr>
        <w:pStyle w:val="Normal"/>
        <w:spacing w:before="0" w:after="0"/>
        <w:rPr>
          <w:rStyle w:val="StrongEmphasis"/>
          <w:sz w:val="1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1.774.054,5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6.12.2017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BEOTIM DOO, Radnih akcija 55/15, 11250 Železnik, Republika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Sladjan Bobic</cp:lastModifiedBy>
  <cp:lastPrinted>2000-12-14T12:55:00Z</cp:lastPrinted>
  <dcterms:modified xsi:type="dcterms:W3CDTF">2017-12-27T12:27:00Z</dcterms:modified>
  <cp:revision>1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